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28 7000 кв.м. с кадастровым номером 79:02:0603002:51, имеющий адресный ориентир: ЕАО, Октябрьский район, 3530 м. на северо-восток от с.Луго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 (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номасличных и иных сельскохозяйственных культур)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2,5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Данный земельный участок ранее не использовался для выращивания зерновых и иных сельскохозяйственных культур, на участке необходимо проведение работ по строительству подъездных дорог и мелиоративных систем, которые осуществляются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</w:t>
      </w:r>
    </w:p>
    <w:p>
      <w:pPr>
        <w:pStyle w:val="Normal"/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3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3530 м. на северо-восток от с.Луг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603002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2505 0000 120 (доходы, получаемые в виде арендной платы за земельные участки, а также средства от продажи права на заключение договоров аренды земельных участков, находящихся в собственности муниципального рай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3530 м. на северо-восток от с.Луговое, кадастровый номер 79:02:0603002:5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 (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номасличных и иных сельскохозяйственных куль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28 7000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нее не использовался для выращивания зерновых и иных сельскохозяйственных культур, на участке необходимо проведение работ по строительству подъездных дорог и мелиоративных систем, которые осуществ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 (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номасличных и иных сельскохозяйственных культур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3530 м. на северо-восток от с.Лугов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28 7000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" t="8318" r="2988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2:00Z</dcterms:created>
  <dc:creator>ADMIN</dc:creator>
  <dc:description/>
  <cp:keywords/>
  <dc:language>en-US</dc:language>
  <cp:lastModifiedBy>ADMIN</cp:lastModifiedBy>
  <dcterms:modified xsi:type="dcterms:W3CDTF">2018-11-12T02:22:00Z</dcterms:modified>
  <cp:revision>3</cp:revision>
  <dc:subject/>
  <dc:title/>
</cp:coreProperties>
</file>